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 VĂN - SỬ - GDCD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2/KH-TC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18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iến hành ôn tập, kiểm tra cho những HS thi lại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ham mưu phân công giảng dạy HKI của tổ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iến hành dạy học tuần 1 bắt đầu từ 20/8/2018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Tham gia tập huấn </w:t>
      </w:r>
      <w:r>
        <w:rPr>
          <w:i/>
        </w:rPr>
        <w:t xml:space="preserve">Lồng ghép giáo dục Quốc phòng an ninh </w:t>
      </w:r>
      <w:r>
        <w:rPr/>
        <w:t>tại sở GD&amp;ĐT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- </w:t>
      </w:r>
      <w:r>
        <w:rPr/>
        <w:t>Đã tham gia học tập, bồi dưỡng và làm bài thu hoạch chính trị hè 2018-2019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ham gia Ngày Hội bóng đá vui của nhà trường (26/8)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1</w:t>
      </w:r>
      <w:r>
        <w:rPr>
          <w:b/>
        </w:rPr>
        <w:t>8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1</w: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1</w:t>
      </w:r>
      <w:r>
        <w:rPr>
          <w:rFonts w:cs="Times New Roman" w:ascii="Times New Roman" w:hAnsi="Times New Roman"/>
          <w:i/>
          <w:sz w:val="28"/>
          <w:szCs w:val="28"/>
        </w:rPr>
        <w:t>9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Bắt đầu thực hiện chương trình tuần 3 sau khai giảng (theo </w:t>
      </w:r>
      <w:r>
        <w:rPr/>
        <w:t>Kế hoạch dạy học</w:t>
      </w:r>
      <w:r>
        <w:rPr>
          <w:lang w:val="vi-VN"/>
        </w:rPr>
        <w:t>)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2. Ổn định nề nếp dạy và học, hoàn thiện các loại hồ sơ, </w:t>
      </w:r>
      <w:r>
        <w:rPr/>
        <w:t>Kế hoạch bài dạy</w:t>
      </w:r>
      <w:r>
        <w:rPr>
          <w:lang w:val="vi-VN"/>
        </w:rPr>
        <w:t xml:space="preserve"> theo quy định. Tiến hành xây dựng kế hoạch hoạt động của tổ chuyên môn năm học 201</w:t>
      </w:r>
      <w:r>
        <w:rPr/>
        <w:t>8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201</w:t>
      </w:r>
      <w:r>
        <w:rPr/>
        <w:t>9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4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5. Tham dự Hội nghị triển khai kế hoạch bồi dưỡng HSG năm học 201</w:t>
      </w:r>
      <w:r>
        <w:rPr/>
        <w:t>8</w:t>
      </w:r>
      <w:r>
        <w:rPr>
          <w:lang w:val="vi-VN"/>
        </w:rPr>
        <w:t xml:space="preserve"> - 201</w:t>
      </w:r>
      <w:r>
        <w:rPr/>
        <w:t>9</w:t>
      </w:r>
      <w:r>
        <w:rPr>
          <w:lang w:val="vi-VN"/>
        </w:rPr>
        <w:t xml:space="preserve"> (theo kế hoạch của nhà trường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bồi dưỡng thường xuyên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;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vi-VN"/>
        </w:rPr>
        <w:t>7. Hội nghị tổ chuyên môn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8. Tham gia tập huấn </w:t>
      </w:r>
      <w:r>
        <w:rPr>
          <w:rFonts w:cs="Times New Roman" w:ascii="Times New Roman" w:hAnsi="Times New Roman"/>
          <w:b w:val="false"/>
        </w:rPr>
        <w:t>Lồng ghép giáo dục Quốc phòng an ninh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heo kế hoạch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3. Tham dự lễ khai giảng năm học mới đúng 7 giờ 00’ ngày 05/9/201</w:t>
      </w:r>
      <w:r>
        <w:rPr/>
        <w:t>8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Đại hội Chi đội,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 xml:space="preserve">. Tham dự Hội nghị CBCNVC, </w:t>
      </w:r>
      <w:r>
        <w:rPr/>
        <w:t>H</w:t>
      </w:r>
      <w:r>
        <w:rPr>
          <w:lang w:val="vi-VN"/>
        </w:rPr>
        <w:t xml:space="preserve">ội </w:t>
      </w:r>
      <w:r>
        <w:rPr/>
        <w:t xml:space="preserve">nghị </w:t>
      </w:r>
      <w:r>
        <w:rPr>
          <w:lang w:val="vi-VN"/>
        </w:rPr>
        <w:t>Công đoàn, Hội nghị Chi đoàn, Đại hội Liên đội</w:t>
      </w:r>
      <w:r>
        <w:rPr/>
        <w:t>, Hội nghị CMHS trường.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àng Hữu Hiền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18-09-10T09:21:00Z</dcterms:modified>
  <cp:revision>4</cp:revision>
  <dc:subject/>
  <dc:title>TRƯỜNG THCS NGUYỄN DUY</dc:title>
</cp:coreProperties>
</file>